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EN WIEJSK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DPADY ZMIESZA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ARMON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DOTYCZY ZABUDOWY JEDNORODZINNEJ, ZAGRODOWEJ, LETNISKOWEJ ORAZ NIERUCHOMOŚCI NIEZAMIESZKAŁ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E OD 01.01.202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2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900"/>
        <w:gridCol w:w="900"/>
        <w:gridCol w:w="720"/>
        <w:gridCol w:w="900"/>
        <w:gridCol w:w="1080"/>
        <w:gridCol w:w="720"/>
        <w:gridCol w:w="1080"/>
        <w:gridCol w:w="720"/>
        <w:gridCol w:w="900"/>
        <w:gridCol w:w="1080"/>
        <w:gridCol w:w="1440"/>
        <w:gridCol w:w="1080"/>
        <w:gridCol w:w="108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SIĄ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YCZE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ZE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IECIE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ERWIE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PIE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RPIE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RZESIE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ŹDZIERNI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STOPA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DZIEŃ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wrocko,  Czerników, Pniów,  Chłopowo,  Rościn, Pszczelnik,  Gryżyno, Dalsze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miesiąc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6, 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5, 2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olenice,  Golenicki Młyn, Sarbinowo,  Mączlino, Kruszwin,  Sobienice, Zgoda,  Utonie,  Kierzków, Straszym,  Listomie, Przymiarki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miesiąc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5, 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6, 3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ów,  Golczew,  Niesłusz, Krusze,  Czeczewo, Myśliborzyce,  Kolonia Myśliborzyce,  Zarzecze, Ławy,  Podławie,  Płośno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miesiąc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5, 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2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6, 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, 27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 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7, 31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ąbrowa,  Czółnów,  Sitno, Sicienko,  Otanów, Nawojczyn,  Tarnowo, Derczewo,  Klicko, Jezierzyce,  Renice, Dzierzgów,  Głazów, Sulimierz,  Podłążek, Prądnik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miesiąc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6, 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 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7, 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8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erzbówek,  Wierzbnic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miesiąc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5, 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6, 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22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7:00Z</dcterms:created>
  <dc:creator>Krzysztof</dc:creator>
  <dc:description/>
  <cp:keywords/>
  <dc:language>en-US</dc:language>
  <cp:lastModifiedBy>Danuta Downarowicz</cp:lastModifiedBy>
  <cp:lastPrinted>2023-12-13T10:10:00Z</cp:lastPrinted>
  <dcterms:modified xsi:type="dcterms:W3CDTF">2025-01-02T12:08:00Z</dcterms:modified>
  <cp:revision>4</cp:revision>
  <dc:subject/>
  <dc:title>WIOSKI</dc:title>
</cp:coreProperties>
</file>